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b/>
          <w:sz w:val="32"/>
        </w:rPr>
        <w:t>XV Feira Nacional de Doçaria Tradicional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28, 29 e 30 de outubro de 20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b/>
          <w:sz w:val="28"/>
        </w:rPr>
        <w:t>Mercado Criativo | Abrant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8 de Outubro de 2016 (Sexta-Feira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7h00 Abertura da Feir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8h00 Inauguração oficial da 15ª Feira Nacional de Doçaria Tradicional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8h30 Demonstração ao vivo de sobremesas com Doçaria de Abrantes | Chef Fernando Correia – Pastelaria Tágid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1h30 Espectáculo musical “Rosa dos Ventos” – Música Tradicional Portugues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3h00 Encerrament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9 de Outubro de 2016 (Sábado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h45 Animação de rua pelo Centro Histórico | grupo de Concertinas “Sons Lusitanos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h00 Abertura da feir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1h30 Oficina de Castanhas Doces para pais e filhos | Chef Fernando Correia – Pastelaria Tágid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4h30 </w:t>
      </w:r>
      <w:r>
        <w:rPr>
          <w:rFonts w:cs="Trebuchet MS" w:ascii="Trebuchet MS" w:hAnsi="Trebuchet MS"/>
        </w:rPr>
        <w:t>Animação infantil</w:t>
      </w:r>
      <w:r>
        <w:rPr>
          <w:rFonts w:cs="Trebuchet MS" w:ascii="Trebuchet MS" w:hAnsi="Trebuchet MS"/>
          <w:sz w:val="20"/>
          <w:szCs w:val="20"/>
        </w:rPr>
        <w:t xml:space="preserve"> - balões, pinturas e jogo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5h00 Oficina de Mulatos | Chef Fernando Correia – Pastelaria Tágid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5h30 Teatro de fantoches “O Palhinhas”| Grupo Cénico da Sociedade Artística Tramagalens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h00 Espectáculo infantil “Pipinela &amp; Luigy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h30 Demonstração ao vivo de Passas Fritas, Filhoses e Sonhos de Abóbora | Doceira Celestina Luís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7h30 Teatro de fantoches “O Palhinhas” | Grupo de Teatro Palha de Abrantes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8h00 </w:t>
      </w:r>
      <w:r>
        <w:rPr>
          <w:rFonts w:cs="Trebuchet MS" w:ascii="Trebuchet MS" w:hAnsi="Trebuchet MS"/>
        </w:rPr>
        <w:t>Animação infantil</w:t>
      </w:r>
      <w:r>
        <w:rPr>
          <w:rFonts w:cs="Trebuchet MS" w:ascii="Trebuchet MS" w:hAnsi="Trebuchet MS"/>
          <w:sz w:val="20"/>
          <w:szCs w:val="20"/>
        </w:rPr>
        <w:t xml:space="preserve"> - balões, pinturas e jogo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1h00 2º </w:t>
      </w:r>
      <w:r>
        <w:rPr>
          <w:rFonts w:cs="Trebuchet MS" w:ascii="Trebuchet MS" w:hAnsi="Trebuchet MS"/>
          <w:i/>
          <w:sz w:val="20"/>
          <w:szCs w:val="20"/>
        </w:rPr>
        <w:t xml:space="preserve">Night </w:t>
      </w:r>
      <w:r>
        <w:rPr>
          <w:rFonts w:cs="Trebuchet MS" w:ascii="Trebuchet MS" w:hAnsi="Trebuchet MS"/>
          <w:sz w:val="20"/>
          <w:szCs w:val="20"/>
        </w:rPr>
        <w:t xml:space="preserve">Urban </w:t>
      </w:r>
      <w:r>
        <w:rPr>
          <w:rFonts w:cs="Trebuchet MS" w:ascii="Trebuchet MS" w:hAnsi="Trebuchet MS"/>
          <w:i/>
          <w:sz w:val="20"/>
          <w:szCs w:val="20"/>
        </w:rPr>
        <w:t>Trail</w:t>
      </w:r>
      <w:r>
        <w:rPr>
          <w:rFonts w:cs="Trebuchet MS" w:ascii="Trebuchet MS" w:hAnsi="Trebuchet MS"/>
          <w:sz w:val="20"/>
          <w:szCs w:val="20"/>
        </w:rPr>
        <w:t xml:space="preserve"> “O Palhinhas” |COA – Clube de Orientação e Aventur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21h30 Actuação Musical “The Teables” - Tributo a The Beatl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2h45 Entrega de prémios do 2º </w:t>
      </w:r>
      <w:r>
        <w:rPr>
          <w:rFonts w:cs="Trebuchet MS" w:ascii="Trebuchet MS" w:hAnsi="Trebuchet MS"/>
          <w:i/>
          <w:sz w:val="20"/>
          <w:szCs w:val="20"/>
        </w:rPr>
        <w:t xml:space="preserve">Night </w:t>
      </w:r>
      <w:r>
        <w:rPr>
          <w:rFonts w:cs="Trebuchet MS" w:ascii="Trebuchet MS" w:hAnsi="Trebuchet MS"/>
          <w:sz w:val="20"/>
          <w:szCs w:val="20"/>
        </w:rPr>
        <w:t xml:space="preserve">Urban </w:t>
      </w:r>
      <w:r>
        <w:rPr>
          <w:rFonts w:cs="Trebuchet MS" w:ascii="Trebuchet MS" w:hAnsi="Trebuchet MS"/>
          <w:i/>
          <w:sz w:val="20"/>
          <w:szCs w:val="20"/>
        </w:rPr>
        <w:t>Trail</w:t>
      </w:r>
      <w:r>
        <w:rPr>
          <w:rFonts w:cs="Trebuchet MS" w:ascii="Trebuchet MS" w:hAnsi="Trebuchet MS"/>
          <w:sz w:val="20"/>
          <w:szCs w:val="20"/>
        </w:rPr>
        <w:t xml:space="preserve"> “O Palhinhas” |COA – Clube de Orientação e Aventur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3h00 Encerrament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0 de Outubro de 2016 (Doming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09h00 5º Passeio em BTT “Na Rota da Palha de Abrantes” | Branquinhos do Peda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h00 Abertura da feir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4h30 Demonstração ao vivo de Passas Fritas, Filhoses e Sonhos de Abóbora | Doceira Celestina Luís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5h00 Teatro de fantoches “O Palhinhas” | Grupo de Teatro Palha de Abrantes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5h30 </w:t>
      </w:r>
      <w:r>
        <w:rPr>
          <w:rFonts w:cs="Trebuchet MS" w:ascii="Trebuchet MS" w:hAnsi="Trebuchet MS"/>
        </w:rPr>
        <w:t>Animação infantil</w:t>
      </w:r>
      <w:r>
        <w:rPr>
          <w:rFonts w:cs="Trebuchet MS" w:ascii="Trebuchet MS" w:hAnsi="Trebuchet MS"/>
          <w:sz w:val="20"/>
          <w:szCs w:val="20"/>
        </w:rPr>
        <w:t xml:space="preserve"> - balões, pinturas e jogo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6h00 Actuação Musical de “Pedro Dyonysyo” acompanhado pelo violinista Ricardo Esteves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7h30 Teatro de fantoches “O Palhinhas” | Grupo Cénico da Sociedade Artística Tramagalense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0h00 </w:t>
      </w:r>
      <w:bookmarkStart w:id="0" w:name="_GoBack"/>
      <w:bookmarkEnd w:id="0"/>
      <w:r>
        <w:rPr>
          <w:rFonts w:cs="Trebuchet MS" w:ascii="Trebuchet MS" w:hAnsi="Trebuchet MS"/>
          <w:sz w:val="20"/>
          <w:szCs w:val="20"/>
        </w:rPr>
        <w:t>Encerrament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…</w:t>
      </w:r>
      <w:r>
        <w:rPr>
          <w:rFonts w:cs="Trebuchet MS" w:ascii="Trebuchet MS" w:hAnsi="Trebuchet MS"/>
          <w:b/>
          <w:sz w:val="24"/>
        </w:rPr>
        <w:t>Durante o event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ércio Tradicional com montras alusivas à doçaria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rteio de vales de desconto no comércio local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osição escolar “O Palhinhas” | Escolas do Pré-Escolar e 1º Ciclo do Ensino Básico do Concelh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Animação infantil</w:t>
      </w:r>
      <w:r>
        <w:rPr>
          <w:rFonts w:cs="Trebuchet MS" w:ascii="Trebuchet MS" w:hAnsi="Trebuchet MS"/>
          <w:sz w:val="20"/>
          <w:szCs w:val="20"/>
        </w:rPr>
        <w:t xml:space="preserve"> - balões, pinturas e jogos | MEGANIMAÇÃ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aço de Promoção e Divulgação da plataforma ProdFarmer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sz w:val="24"/>
        <w:lang w:val="en-US" w:eastAsia="en-US"/>
      </w:rPr>
      <w:t>XV Feira Nacional de Doçaria Tradicional</w:t>
    </w:r>
  </w:p>
  <w:p>
    <w:pPr>
      <w:pStyle w:val="Header"/>
      <w:jc w:val="right"/>
      <w:rPr/>
    </w:pPr>
    <w:r>
      <w:rPr>
        <w:rFonts w:cs="Trebuchet MS" w:ascii="Trebuchet MS" w:hAnsi="Trebuchet MS"/>
        <w:lang w:val="en-US" w:eastAsia="en-US"/>
      </w:rPr>
      <w:t>28, 29 e 30 outubro 2016 | Mercado Criativ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35:00Z</dcterms:created>
  <dc:creator>joana.maia</dc:creator>
  <dc:description/>
  <cp:keywords/>
  <dc:language>en-US</dc:language>
  <cp:lastModifiedBy>vera.vicente</cp:lastModifiedBy>
  <cp:lastPrinted>2014-10-02T15:31:00Z</cp:lastPrinted>
  <dcterms:modified xsi:type="dcterms:W3CDTF">2016-10-24T14:26:00Z</dcterms:modified>
  <cp:revision>3</cp:revision>
  <dc:subject/>
  <dc:title/>
</cp:coreProperties>
</file>